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PPELL A&amp;M CLUB MUSTER PRE-PAYMENT FORM FOR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r Annual Aggie Muster will be held at The Coppell Senior and Activities Center located at  345 Bethel Road in Coppell on Monday, April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, 2025.  Check in from 6pm-6:55pm.  Ceremony and dinner will begin promptly at 7pm.  A cash bar will begin at 6pm and run throughout the night.    (If you need directions, contact Barry Klinger, (817) 296.1239 or Wes Mays, (214) 738-3101 with any questions – email Barry @ </w:t>
      </w:r>
      <w:hyperlink r:id="rId2">
        <w:r>
          <w:rPr>
            <w:rStyle w:val="InternetLink"/>
            <w:rFonts w:cs="Arial" w:ascii="Arial" w:hAnsi="Arial"/>
            <w:b/>
          </w:rPr>
          <w:t>bklinger@inlandac.com</w:t>
        </w:r>
      </w:hyperlink>
      <w:r>
        <w:rPr>
          <w:rFonts w:cs="Arial" w:ascii="Arial" w:hAnsi="Arial"/>
          <w:b/>
        </w:rPr>
        <w:t xml:space="preserve"> or Wes at </w:t>
      </w:r>
      <w:hyperlink r:id="rId3">
        <w:r>
          <w:rPr>
            <w:rStyle w:val="InternetLink"/>
            <w:rFonts w:cs="Arial" w:ascii="Arial" w:hAnsi="Arial"/>
            <w:b/>
          </w:rPr>
          <w:t>wica_mays@msn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-payment Price:   $35/pp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yment must be received by 4/18/2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ke check out to </w:t>
      </w:r>
      <w:r>
        <w:rPr>
          <w:rFonts w:cs="Arial" w:ascii="Arial" w:hAnsi="Arial"/>
          <w:b/>
          <w:u w:val="single"/>
        </w:rPr>
        <w:t>Coppell A&amp;M Clu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payments to: Coppell A&amp;M Clu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P.O. Box 603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Coppell, TX 7501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line payments can be made through Pay-Pal at coppellaggies@aggienetwork.co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 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#: 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include list of those attending with your party as well as whether they were AGGI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 will contact you, via email or phone, when we’ve received your payment to confirm your RSV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 Tickets Purchased: 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ble Sponsor: (this can range from $60  MINIMUM – up to an amount per your discretion.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$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Dues: (25/person or $35/family) $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Donation                           $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Amount Enclosed:                       $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linger@inlandac.com" TargetMode="External"/><Relationship Id="rId3" Type="http://schemas.openxmlformats.org/officeDocument/2006/relationships/hyperlink" Target="mailto:wica_mays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47:00Z</dcterms:created>
  <dc:creator>Computer Support Services</dc:creator>
  <dc:description/>
  <cp:keywords/>
  <dc:language>en-US</dc:language>
  <cp:lastModifiedBy>Rosa Zajicek</cp:lastModifiedBy>
  <cp:lastPrinted>2007-03-28T11:46:00Z</cp:lastPrinted>
  <dcterms:modified xsi:type="dcterms:W3CDTF">2025-02-28T01:47:00Z</dcterms:modified>
  <cp:revision>2</cp:revision>
  <dc:subject/>
  <dc:title>COPPELL  A&amp;M  CLUB  MU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5d5882be8c5282e98fe2a965f2bdfaa3af6bd07eb9b95383c6ec0c9af2eeb5</vt:lpwstr>
  </property>
  <property fmtid="{D5CDD505-2E9C-101B-9397-08002B2CF9AE}" pid="3" name="_AdHocReviewCycleID">
    <vt:r8>1233396409</vt:r8>
  </property>
  <property fmtid="{D5CDD505-2E9C-101B-9397-08002B2CF9AE}" pid="4" name="_AuthorEmail">
    <vt:lpwstr>mary_burch@tx.rr.com</vt:lpwstr>
  </property>
  <property fmtid="{D5CDD505-2E9C-101B-9397-08002B2CF9AE}" pid="5" name="_AuthorEmailDisplayName">
    <vt:lpwstr>Mary Burch</vt:lpwstr>
  </property>
  <property fmtid="{D5CDD505-2E9C-101B-9397-08002B2CF9AE}" pid="6" name="_EmailSubject">
    <vt:lpwstr>DRAFT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